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08/09/2014                                  KONU: T Cetveline araç eklenm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79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0/09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08/09/2014 tarih ve 379 sayılı ara kararı ile Plan ve Bütçe Komisyonuna havale edilen, “</w:t>
      </w:r>
      <w:r>
        <w:rPr>
          <w:color w:val="000000"/>
          <w:sz w:val="24"/>
          <w:szCs w:val="24"/>
        </w:rPr>
        <w:t>Etüt ve Projeler Dairesi Başkanlığı bünyesinde kullanılmak üzere 2 (iki) adet binek otomobile ihtiyaç duyulmakta olup, söz konusu araçların alınabilmesi için 2014 yılı bütçesinin Taşıt Alımı T Cetvelinin Etüt ve Projeler Dairesi Başkanlığı kısmına “2 Araç” eklenmesi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bidi="tr-TR"/>
        </w:rPr>
        <w:t>“</w:t>
      </w:r>
      <w:r>
        <w:rPr>
          <w:sz w:val="24"/>
          <w:szCs w:val="24"/>
        </w:rPr>
        <w:t>Mersin Büyükşehir Belediyesi bünyesinde Etüt ve Projeler Dairesi Başkanlığı’nın yeni kurulmasından dolayı Mersin Büyükşehir Belediyesi’nin 2014 yılı Bütçesinde Taşıt Alımı T Cetvelinde Etüt ve Projeler Dairesi Başkanlığı kısmında alınacak araç sayısı yazılmamıştır.</w:t>
      </w:r>
    </w:p>
    <w:p>
      <w:pPr>
        <w:pStyle w:val="Normal"/>
        <w:ind w:left="40" w:firstLine="708"/>
        <w:jc w:val="both"/>
        <w:rPr/>
      </w:pPr>
      <w:r>
        <w:rPr>
          <w:sz w:val="24"/>
          <w:szCs w:val="24"/>
        </w:rPr>
        <w:t>Etüt ve Projeler Dairesi Başkanlığı’ndaki görevli personeller tarafından hizmet aracı olarak kullanılmak üzere ihtiyaç olan 2 Adet Binek Otomobilin alınabilmesi için, Mersin Büyükşehir Belediyesi’nin 2014 yılı bütçesinin Taşıt Alımı T Cetvelinin Etüt ve Projeler Dairesi Başkanlığı kısmına 2 Araç eklenmesi</w:t>
      </w:r>
      <w:r>
        <w:rPr>
          <w:sz w:val="24"/>
          <w:szCs w:val="24"/>
          <w:lang w:bidi="tr-TR"/>
        </w:rPr>
        <w:t xml:space="preserve">” ile ilgili teklifin </w:t>
      </w:r>
      <w:r>
        <w:rPr>
          <w:bCs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basedOn w:val="Bodytex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5:00Z</dcterms:created>
  <dc:creator>user</dc:creator>
  <dc:description/>
  <dc:language>en-US</dc:language>
  <cp:lastModifiedBy>ESER</cp:lastModifiedBy>
  <cp:lastPrinted>2014-09-03T10:54:00Z</cp:lastPrinted>
  <dcterms:modified xsi:type="dcterms:W3CDTF">2014-09-09T11:16:00Z</dcterms:modified>
  <cp:revision>3</cp:revision>
  <dc:subject/>
  <dc:title>MERSİN  BÜYÜKŞEHİR BELEDİYE  MECLİSİ  PLAN VE BÜTÇE   KOMİSYON   RAPORU</dc:title>
</cp:coreProperties>
</file>